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Leo Sergio LIBERTI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LBRLRG74E08F205G, nato a Milano il 08/05/197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244 del 06/04/2018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eo Sergio LIBERT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seminario dal titolo: “On the distance geometry problem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09/04/201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n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8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8-04-06T12:38:00Z</dcterms:modified>
  <cp:revision>2</cp:revision>
  <dc:subject/>
  <dc:title/>
</cp:coreProperties>
</file>